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March 30, 2020, 2:00 p.m., Loxahatchee River Management Coordinating Counci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iver Center, 805 N. US Highway 1, Jupiter, FL 334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 to discuss the goals and objectives regarding the management of the Wild and Scenic portion of the Loxahatchee River. All members of the public are invited to attend and provide public commen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athy LaMartina, (772)236-4213, 421 SW Camden Ave., Stuart, FL 34994, klamart@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thy LaMartina, (772)236-4213, 421 SW Camden Ave., Stuart, FL 34994, klamart@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38:00Z</dcterms:created>
  <dc:creator>Kerce, Whitley L.</dc:creator>
  <dc:description/>
  <cp:keywords/>
  <dc:language>en-US</dc:language>
  <cp:lastModifiedBy>Kerce, Whitley L.</cp:lastModifiedBy>
  <dcterms:modified xsi:type="dcterms:W3CDTF">2020-03-18T14:38:00Z</dcterms:modified>
  <cp:revision>2</cp:revision>
  <dc:subject/>
  <dc:title/>
</cp:coreProperties>
</file>