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14, 2020,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rtServe Fort Lauderdale, Auditorium, 1350 E. Sunrise Boulevard, Fort Lauderdale, FL 33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R 838/Sunrise Boulevard Pedestrian Safety Enhancement Project, from NW 15th Street to North Flagler Drive, in Broward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n the City of Lauderdale Lakes, will address pedestrian safety by constructing a signalized mid-block pedestrian crossing. The mid-block crossing will serve as a safe way for pedestrians, especially local students to cross Sunrise Boulevard. Safety will further be addressed by installing new light poles to increase vis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begins in January 2020 and is estimated to be completed in Spring 2020. The estimated construction cost is $602,2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mericans with Disabilities Act, any person requiring special accommodations to participate in this workshop/meeting is asked to advise the agency at least 7 days before the workshop/meeting by contacting: Hewrald Humes, P.E., FDOT Project Manager, (954)940-7505 or by email at Hewrald.Hum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stina Hicklyn, Community Outreach Specialist, at (954)940-7585 or by email at justina@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37:00Z</dcterms:created>
  <dc:creator>Kerce, Whitley L.</dc:creator>
  <dc:description/>
  <cp:keywords/>
  <dc:language>en-US</dc:language>
  <cp:lastModifiedBy>Kerce, Whitley L.</cp:lastModifiedBy>
  <dcterms:modified xsi:type="dcterms:W3CDTF">2020-01-06T14:37:00Z</dcterms:modified>
  <cp:revision>2</cp:revision>
  <dc:subject/>
  <dc:title/>
</cp:coreProperties>
</file>