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Fish and Wildlife Conservation Commission, Harmful Algal Bloom Task For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3, 2020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ish and Wildlife Research Institute, 100 8th Ave SE, St. Petersburg, FL 337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meeting of the Harmful Algal Bloom Task Force will focus on finalizing initial recommendations to reduce impacts associated with Karenia brevis red tid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eghan Abbott, Meghan.Abbott@MyFWC.com, (727)502-4958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Meghan Abbott, Florida Fish and Wildlife Conservation Commission, Fish and Wildlife Research Institute, 100 8th Avenue SE, St. Petersburg, Florida 33701; Meghan.Abbott@MyFWC.com, (727)502-4958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eghan Abbott, Meghan.Abbott@MyFWC.com, (727)502-49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6:35:00Z</dcterms:created>
  <dc:creator>Kerce, Whitley L.</dc:creator>
  <dc:description/>
  <cp:keywords/>
  <dc:language>en-US</dc:language>
  <cp:lastModifiedBy>Kerce, Whitley L.</cp:lastModifiedBy>
  <dcterms:modified xsi:type="dcterms:W3CDTF">2020-01-02T16:35:00Z</dcterms:modified>
  <cp:revision>2</cp:revision>
  <dc:subject/>
  <dc:title/>
</cp:coreProperties>
</file>