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TKINS - LAKE C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Two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20, 4:30 p.m. –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DOT Training Center, 2198 Edison Avenue, Jacksonville, FL 322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invites you to a public hearing to discuss Financial Project Number 443551-1, which includes proposed changes to the roadway, striping and medians on State Road 211 (St. Johns Avenue/Herschel Street) between Canterbury Street and Melrose Avenue. The hearing will begin with an open house from 4:30 p.m. to 6:30 p.m., followed by a public comment period at 6:30 p.m. Public participation is sought without regard to race, color, religion, sex, age, national origi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Daugharty, Florida Department of Transportation District Two, 2198 Edison Avenue, Jacksonville, Florida 32204, (904)360-5575 or jeff.daugharty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ara Pleasants, 2198 Edison Avenue, Jacksonville, Florida, 32204, (904)831-3368 or sara.pleasants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1:32:00Z</dcterms:created>
  <dc:creator>Kerce, Whitley L.</dc:creator>
  <dc:description/>
  <cp:keywords/>
  <dc:language>en-US</dc:language>
  <cp:lastModifiedBy>Kerce, Whitley L.</cp:lastModifiedBy>
  <dcterms:modified xsi:type="dcterms:W3CDTF">2020-01-10T21:32:00Z</dcterms:modified>
  <cp:revision>2</cp:revision>
  <dc:subject/>
  <dc:title/>
</cp:coreProperties>
</file>