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aturday, January 11, 2020, 7:45 a.m., Conference Panel Event</w:t>
      </w:r>
    </w:p>
    <w:p>
      <w:pPr>
        <w:pStyle w:val="Normal"/>
        <w:spacing w:lineRule="auto" w:line="264" w:before="0" w:after="0"/>
        <w:jc w:val="both"/>
        <w:rPr/>
      </w:pPr>
      <w:r>
        <w:rPr>
          <w:rFonts w:eastAsia="Times New Roman" w:cs="Times New Roman" w:ascii="Times New Roman" w:hAnsi="Times New Roman"/>
          <w:sz w:val="20"/>
          <w:szCs w:val="20"/>
        </w:rPr>
        <w:t>PLACE: South Seas Island Resort, Sea Pearl Room, 5400 Plantation Road, Captiva, FL 3392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s part of a conference, the Governing Board will participate on a panel held on Saturday, January 11, 2020, at 7:45 a.m. The panel discussion is open to the public at no cost and will discuss Everglades restoration issues. No Governing Board action or vote will be taken at this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plimentary parking is available at the parking lot in front of the Sand Dollar Plaza, adjacent to the Ballroom and Doc Ford’s. Visitors will turn right into the first parking lot nearest the Resort entrance and before the guard gate.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sie Byrd, (561)682-6805, or at SFWMD.gov/meetings, 7 days prior to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17:00Z</dcterms:created>
  <dc:creator>Kerce, Whitley L.</dc:creator>
  <dc:description/>
  <cp:keywords/>
  <dc:language>en-US</dc:language>
  <cp:lastModifiedBy>Kerce, Whitley L.</cp:lastModifiedBy>
  <dcterms:modified xsi:type="dcterms:W3CDTF">2020-01-02T16:17:00Z</dcterms:modified>
  <cp:revision>2</cp:revision>
  <dc:subject/>
  <dc:title/>
</cp:coreProperties>
</file>