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76 Toilet Flushing and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ilet flu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may be used for toilet flushing in commercial or industrial facilities or buildings. Reclaimed water may be used for toilet flushing in motels, hotels, apartment buildings, and condominiums where the individual guests or residents do not have access to the plumbing system for repairs or modifications. Reclaimed water pipes shall be color coded. Reclaimed water shall not be used for toilet flushing in any residential property or dwelling unit where the residents have access to the plumbing system for repairs or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reclaimed water will be used only for toilet flushing, the Department shall approve alternative levels of reliability, operation controls, and operator attendance if the applicant provides an affirmative demonstration in the engineering report that alternative controls will provide controls on reclaimed water production equivalent to the full requirements of Part III of Chapter 62-610, F.A.C., and the engineering report presents reasonable assurances that public health will be protected. The engineering report shall document cross-connection control measures and controls on facility operation sufficient to ensure reliable production of reclaimed water of suitabl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may be used to provide water for fire protection. Reclaimed water may be supplied to fire hydrants. Hydrants supplied with reclaimed water shall be color coded and shall have no connection to the potabl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imed water may be used to provide water for fire protection in sprinkler systems located in commercial or industrial facilities or buildings. Reclaimed water may be used to provide water for fire protection in sprinkler systems located in motels, hotels, apartment buildings, and condominiums where the individual guests or residents do not have access to the plumbing system for repairs or modifications. Such sprinkler systems shall be color coded and shall be supplied only by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e protection systems using reclaimed water shall be designed and operated in accordance with local fire protection codes, regulations, or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claimed water will be used only for fire protection, the Department shall approve alternative levels of reliability, operation controls, and operator attendance if the applicant provides an affirmative demonstration in the engineering report that alternative controls will provide controls on reclaimed water production equivalent to the full requirements of Part III of Chapter 62-610, F.A.C., and the engineering report presents reasonable assurances that public health will be protected. The engineering report shall document cross-connection control measures and controls on facility operation sufficient to ensure reliable production of reclaimed water of suitable qua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476,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