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hursday, January 30, 2020, Probable Cause, 9:00 a.m.; Friday, January 31, 2020, Board meeting, 9:00 a.m., until all business is conclu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Business and Professional Regulations 400 West Robinson Street, Orlando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bable Cause Panel will meet to conduct hearings on disciplinary matters. These meetings are closed to the public; however, there may be cases where probable cause was previously found which are to be reconsidered. The Board will meet to consider enforcement proceedings including consideration of investigation officers’ reports, rules, and other general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lisa Williams, (352)333-25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Milisa Williams, (352)333-25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lisa Williams,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33:00Z</dcterms:created>
  <dc:creator>Kerce, Whitley L.</dc:creator>
  <dc:description/>
  <cp:keywords/>
  <dc:language>en-US</dc:language>
  <cp:lastModifiedBy>Kerce, Whitley L.</cp:lastModifiedBy>
  <dcterms:modified xsi:type="dcterms:W3CDTF">2020-01-02T16:33:00Z</dcterms:modified>
  <cp:revision>2</cp:revision>
  <dc:subject/>
  <dc:title/>
</cp:coreProperties>
</file>