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reenways and Trail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2, 2020, 9:00 a.m.; January 2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800 Commonwealth Blvd., Carr Building, Room 170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will meet to conduct general business. The Council will consider designation of the following proposed project as a component of the Florida Greenways and Trails System: Jupiter Ridge Natural Area. The Council will also review and vote on the renewal of the Council’s bylaw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Bernier, Office of Greenways and Trails, Division of Recreation and Parks, Florida Department of Environmental Protection, 3900 Commonwealth Boulevard, MS 795, Tallahassee, Florida 32399-3000, Katherine.bernier@floridadep.gov, 1(863)314-843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ie Bernier, Office of Greenways and Trails, Division of Recreation and Parks, Florida Department of Environmental Protection, 3900 Commonwealth Boulevard, MS 795, Tallahassee, Florida 32399-3000, Katherine.bernier@floridadep.gov, 1(863)314-84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52:00Z</dcterms:created>
  <dc:creator>Kerce, Whitley L.</dc:creator>
  <dc:description/>
  <cp:keywords/>
  <dc:language>en-US</dc:language>
  <cp:lastModifiedBy>Kerce, Whitley L.</cp:lastModifiedBy>
  <dcterms:modified xsi:type="dcterms:W3CDTF">2020-01-02T16:52:00Z</dcterms:modified>
  <cp:revision>2</cp:revision>
  <dc:subject/>
  <dc:title/>
</cp:coreProperties>
</file>