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30, 2019, the Florida Housing Finance Corporation, received a petition for waiver of paragraph 67-21.003(1)(b) Florida Administrative Code (2019) and the Non-Competitive Application Instructions from Meridian Preservation, LP, to allow the Petitioner to insert a trust at the third principal disclosure level and move the natural person previously disclosed down to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57:00Z</dcterms:created>
  <dc:creator>Kerce, Whitley L.</dc:creator>
  <dc:description/>
  <cp:keywords/>
  <dc:language>en-US</dc:language>
  <cp:lastModifiedBy>Kerce, Whitley L.</cp:lastModifiedBy>
  <dcterms:modified xsi:type="dcterms:W3CDTF">2020-01-02T16:57:00Z</dcterms:modified>
  <cp:revision>2</cp:revision>
  <dc:subject/>
  <dc:title/>
</cp:coreProperties>
</file>