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479 Aesthetic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laimed water may be used for indoor or outdoor aesthetic purposes. Examples of aesthetic uses of reclaimed water include decorative pools, fountains, ponds, lagoons, and other aesthetic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laimed water may be used to supply aesthetic features. If the aesthetic feature is a water of the state, or if the aesthetic feature will discharge to waters of the state, discharge limitations determined in accordance with Chapter 62-650, F.A.C.,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esthetic feature is not a water of the state, and the aesthetic feature will not discharge to waters of the state, Chapter 62-650, F.A.C., shall not apply. It is recommended, but shall not be required, that the permittee consider the need for additional treatment, chemical control, or nutrient control in order to minimize potential aesthetic and water quality problems in the aesthetic feat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4, 403.087 FS. Law Implemented 403.021, 403.051, 403.061, 403.062, 403.085, 403.086, 403.087, 403.088 FS. History–New 4-4-89, Formerly 17-610.479, Amended 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Feng Xiao</dc:creator>
  <dc:description/>
  <cp:keywords/>
  <dc:language>en-US</dc:language>
  <cp:lastModifiedBy>Feng Xiao</cp:lastModifiedBy>
  <dcterms:modified xsi:type="dcterms:W3CDTF">2006-09-26T00:54:00Z</dcterms:modified>
  <cp:revision>2</cp:revision>
  <dc:subject/>
  <dc:title>CHAPTER 62-610 REUSE OF RECLAIMED WATER AND LAND APPLICATION</dc:title>
</cp:coreProperties>
</file>