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480 Other Reuse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approve other uses of reclaimed water if the following requirements are me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requirements of Part III of Chapter 62-610, F.A.C., are me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engineering report provides reasonable assurance that the intended use will meet applicable rules of the Department and will protect the public heal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ditional uses which are approved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ater supply for commercial laund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ehicle wash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lushing of sanitary sewers and reclaimed water li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ixing of concre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nufacture of ice for ice rin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leaning roads, sidewalks, and outdoor work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4-2-90, Formerly 17-610.480, Amended 1-9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5:00Z</dcterms:created>
  <dc:creator>FLRules_Word</dc:creator>
  <dc:description/>
  <cp:keywords/>
  <dc:language>en-US</dc:language>
  <cp:lastModifiedBy>FLRules_Word</cp:lastModifiedBy>
  <dcterms:modified xsi:type="dcterms:W3CDTF">2018-01-09T13:25:00Z</dcterms:modified>
  <cp:revision>1</cp:revision>
  <dc:subject/>
  <dc:title>62-610</dc:title>
</cp:coreProperties>
</file>