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Board of Acupuncture has received the petition for declaratory statement from Stephanie Gil, AP 4083, on November 12, 2019.The petition seeks the agency's opinion as to the applicability of what her license permit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would like to know if she is allowed to perform the following services: order blood work on some patients and do initial consult via Skype or video call.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ama Monroe, Executive Director, Board of Acupuncture, 4052 Bald Cypress Way, Bin #C06, Tallahassee, Florida 32399-3257 or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57:00Z</dcterms:created>
  <dc:creator>Kerce, Whitley L.</dc:creator>
  <dc:description/>
  <cp:keywords/>
  <dc:language>en-US</dc:language>
  <cp:lastModifiedBy>Kerce, Whitley L.</cp:lastModifiedBy>
  <dcterms:modified xsi:type="dcterms:W3CDTF">2020-01-03T13:57:00Z</dcterms:modified>
  <cp:revision>2</cp:revision>
  <dc:subject/>
  <dc:title/>
</cp:coreProperties>
</file>