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9-11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xamination: Proof Satisfactory to the Board for the Purpose of Determining Eligibility for Examin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9-1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ed Experience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3, 2019, the Board of Psychology, received a petition for variance or waiver filed by Ted Liberty, from paragraph 64B19-11.0035(2)(b), F.A.C., which requires an original, signed letter on official letterhead sent directly to the Board from the director of a doctoral psychology program accredited by the accrediting agency recognized and approved by the United States Department of Education. Petitioner has also requested a variance or waiver of paragraphs 64B19-11.005(1)(c), (2), and (3), F.A.C., which outlines the supervised experience requirements. Comments on this petition should be filed with the Board of Psychology, 4052 Bald Cypress Way, Bin #C05, Tallahassee, Florida 32399-3055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sychology, at the above address, or telephone (850)245-4373, or by electronic mail – 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35" TargetMode="External"/><Relationship Id="rId5" Type="http://schemas.openxmlformats.org/officeDocument/2006/relationships/hyperlink" Target="https://www.flrules.org/gateway/ruleNo.asp?id=64B19-11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54:00Z</dcterms:created>
  <dc:creator>Kerce, Whitley L.</dc:creator>
  <dc:description/>
  <cp:keywords/>
  <dc:language>en-US</dc:language>
  <cp:lastModifiedBy>Kerce, Whitley L.</cp:lastModifiedBy>
  <dcterms:modified xsi:type="dcterms:W3CDTF">2020-01-03T14:54:00Z</dcterms:modified>
  <cp:revision>2</cp:revision>
  <dc:subject/>
  <dc:title/>
</cp:coreProperties>
</file>