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16.005</w:t>
        </w:r>
      </w:hyperlink>
      <w:r>
        <w:rPr>
          <w:rFonts w:eastAsia="Times New Roman" w:cs="Times New Roman" w:ascii="Times New Roman" w:hAnsi="Times New Roman"/>
          <w:sz w:val="20"/>
          <w:szCs w:val="20"/>
        </w:rPr>
        <w:tab/>
        <w:t>Labe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Department) hereby gives notice: that it has granted a petition, which was filed on January 3, 2019, by Bobby Clark Jr., on behalf of Trilogy MedWaste Southeast, LLC. The Petitioner sought a Temporary Variance from subsection 64E-16.005(1), of the Florida Administrative Code, requiring biomedical waste bags and sharps containers to be labeled with the generator’s name and address unless treatment occurs at the generating facility, and paragraph 64E-16.005(1)(b), of the Florida Administrative Code, requiring outer containers to be labeled with the transporter’s name, address, registration number, and 24-hour telephone number prior to transport. For notice of receipt of the petition see FAR, volume 45, number 07, January 10, 2019. The basis of the approval is the Petitioner will continue to meet the labeling requirements and the Department will still be able to track the transported biomedical waste from the point of generation to the point of treatmen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enelle Williams, Bureau of Environmental Health, Facility Programs Section, 4052 Bald Cypress Way, BIN A08, Tallahassee, Florida 32399-1710, or by calling (850)901-65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46:00Z</dcterms:created>
  <dc:creator>Kerce, Whitley L.</dc:creator>
  <dc:description/>
  <cp:keywords/>
  <dc:language>en-US</dc:language>
  <cp:lastModifiedBy>Kerce, Whitley L.</cp:lastModifiedBy>
  <dcterms:modified xsi:type="dcterms:W3CDTF">2020-01-03T16:46:00Z</dcterms:modified>
  <cp:revision>2</cp:revision>
  <dc:subject/>
  <dc:title/>
</cp:coreProperties>
</file>