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10.490 Permitting Concep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ingle permit for the reuse system will be issued to the wastewater treatment facility. Regulation and management of individual users of reclaimed water will be by the domestic wastewater permittee through binding agreements with individual users of reclaimed water or by local ordinance. Individual permits for use of reclaimed water shall not be issued to individual property 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eparate reuse system permit shall be issued only if the reuse system receives reclaimed water from more than one domestic wastewater treatment facility. If requested by an applicant having responsibility for the reuse system and one or more of the domestic wastewater facilities providing reclaimed water to the reuse system, the reuse/land application permit shall be combined with the permit for one of the treatment facilit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51, 403.061, 403.087 FS. Law Implemented 403.021, 403.051, 403.061, 403.062, 403.085, 403.086, 403.087, 403.088 FS. History–New 4-4-89, Formerly 17-610.490, Amended 1-9-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4:00Z</dcterms:created>
  <dc:creator>Feng Xiao</dc:creator>
  <dc:description/>
  <cp:keywords/>
  <dc:language>en-US</dc:language>
  <cp:lastModifiedBy>Feng Xiao</cp:lastModifiedBy>
  <dcterms:modified xsi:type="dcterms:W3CDTF">2006-09-26T00:54:00Z</dcterms:modified>
  <cp:revision>2</cp:revision>
  <dc:subject/>
  <dc:title>CHAPTER 62-610 REUSE OF RECLAIMED WATER AND LAND APPLICATION</dc:title>
</cp:coreProperties>
</file>