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Building Commission has declined to rule on the petition for declaratory statement filed by Codes - ABC, Inc. on November 4, 2019. The following is a summary of the agency's declination of the petition: On November 13, 2019, Petitioner submitted a written request advising that it wished to withdraw its petition. At its meeting on December 10, 2019, the Commission granted the request and dismissed the pet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eclining of the Petition for Declaratory Statement may be obtained by contacting: Agency Clerk’s Office, Department of Business and Professional Regulation, 2601 Blair Stone Road, Tallahassee, Florida 32399, (850)921-0342, AGC.Filing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14:00Z</dcterms:created>
  <dc:creator>Kerce, Whitley L.</dc:creator>
  <dc:description/>
  <cp:keywords/>
  <dc:language>en-US</dc:language>
  <cp:lastModifiedBy>Kerce, Whitley L.</cp:lastModifiedBy>
  <dcterms:modified xsi:type="dcterms:W3CDTF">2020-01-03T17:14:00Z</dcterms:modified>
  <cp:revision>2</cp:revision>
  <dc:subject/>
  <dc:title/>
</cp:coreProperties>
</file>