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mmunities Trust Governing Boar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16, 2020, 10:00 a.m.</w:t>
      </w:r>
    </w:p>
    <w:p>
      <w:pPr>
        <w:pStyle w:val="Normal"/>
        <w:spacing w:lineRule="auto" w:line="264" w:before="0" w:after="0"/>
        <w:jc w:val="both"/>
        <w:rPr/>
      </w:pPr>
      <w:r>
        <w:rPr>
          <w:rFonts w:eastAsia="Times New Roman" w:cs="Times New Roman" w:ascii="Times New Roman" w:hAnsi="Times New Roman"/>
          <w:sz w:val="20"/>
          <w:szCs w:val="20"/>
        </w:rPr>
        <w:t>PLACE: Florida Department of Environmental Protection, Douglas Building, Conference Rooms A-B, 3900 Commonwealth Blvd., Tallahassee, Florida 32399. Interested parties may participate via conference call by dialing toll-free: 1(888)585-9008 and entering room code: 469-038-506, the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CT Governing Board will consider the minutes from the November 21, 2019 meeting, evaluate projects and generate preliminary ranking list for the Stan Mayfield Working Waterfronts Program, and any other business deemed necess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Erin Waizani, Florida Department of Environmental Protection, Land and Recreation Grant Programs, 3900 Commonwealth Blvd., Mail Station 115, Tallahassee, Florida 32399, (850)245-2501, Erin.Waizani@floridadep.gov, or at https://floridadep.gov/lands/land-and-recreation-grants/content/fct-florida-communities-trust-ho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Erin Waizani using the contact information provid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7:22:00Z</dcterms:created>
  <dc:creator>Kerce, Whitley L.</dc:creator>
  <dc:description/>
  <cp:keywords/>
  <dc:language>en-US</dc:language>
  <cp:lastModifiedBy>Kerce, Whitley L.</cp:lastModifiedBy>
  <dcterms:modified xsi:type="dcterms:W3CDTF">2020-01-03T17:22:00Z</dcterms:modified>
  <cp:revision>2</cp:revision>
  <dc:subject/>
  <dc:title/>
</cp:coreProperties>
</file>