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This Notice supersedes the notice previously published on December 17, 2019, in Vol. 45, No. 244,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December 5, 2019 the Division of Hotels and Restaurants received a Petition for an Emergency Variance for Paragraph 4-301.12(A), 2017 FDA Food Code and subsection 61C-4.010(5), Florida Administrative Code from WALT DISNEY PARKS AND RESORTS US INC. located in Lake Buena Vista. The above referenced F.A.C. addresses the requirement that dishwashing facilities for manually washing, rinsing and sanitizing equipment and utensils are provided. They are requesting to share the warewashing located on the premises of a nearby business under the same owne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236 on December 5, 2019. The Order for this Petition was signed and approved on December 17,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ensuring the warewashing facilites located on the premises of Odessey Restaurant Future Wrld (SEA5803304), is maintained in a clean and sanitary manner and is provided with hot and cold running water under pressure. If the ownership of Electric Umbrella Kiosk (WALT DISNEY PARKS AND RESORTS US INC) and/or Odessey Restaurant Future Wrld (WALT DISNEY PARKS AND RESORTS US INC) changes, a signed agreement for use of the warewashing is required immediat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8:57:00Z</dcterms:created>
  <dc:creator>Kerce, Whitley L.</dc:creator>
  <dc:description/>
  <cp:keywords/>
  <dc:language>en-US</dc:language>
  <cp:lastModifiedBy>Kerce, Whitley L.</cp:lastModifiedBy>
  <dcterms:modified xsi:type="dcterms:W3CDTF">2020-01-03T18:57:00Z</dcterms:modified>
  <cp:revision>2</cp:revision>
  <dc:subject/>
  <dc:title/>
</cp:coreProperties>
</file>