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This Notice supersedes the notice previously published on December 17, 2019, in Vol. 45, No. 244, issue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 xml:space="preserve">On December 5, 2019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Diana's Catering in Orlando.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236 on December 5, 2019. The Order for this Petition was signed and approved on December 17,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8:59:00Z</dcterms:created>
  <dc:creator>Kerce, Whitley L.</dc:creator>
  <dc:description/>
  <cp:keywords/>
  <dc:language>en-US</dc:language>
  <cp:lastModifiedBy>Kerce, Whitley L.</cp:lastModifiedBy>
  <dcterms:modified xsi:type="dcterms:W3CDTF">2020-01-03T18:59:00Z</dcterms:modified>
  <cp:revision>2</cp:revision>
  <dc:subject/>
  <dc:title/>
</cp:coreProperties>
</file>