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Techn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7, 2020, 10:00 a.m. – 12:3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21 Palafox Place, Ste. 400, Pensacol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presentations and discussions related to cybersecurity issues. Participants may participate by phone by dialing: United States (toll free) 1(888)585 9008, Access Code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nee.Harkins@dms.myflorida.com or (850)412-60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3:00Z</dcterms:created>
  <dc:creator>Kerce, Whitley L.</dc:creator>
  <dc:description/>
  <cp:keywords/>
  <dc:language>en-US</dc:language>
  <cp:lastModifiedBy>Kerce, Whitley L.</cp:lastModifiedBy>
  <dcterms:modified xsi:type="dcterms:W3CDTF">2020-01-06T14:13:00Z</dcterms:modified>
  <cp:revision>2</cp:revision>
  <dc:subject/>
  <dc:title/>
</cp:coreProperties>
</file>