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. Johns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anuary 24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agnolia Park, 2929 S. Binion Rd., Apopka, FL 327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ject preview that introduces an innovative technology to help improve water quality in Lake Apopk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This event may be attended by one or more members of the St. Johns River Water Management Governing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anielle Spears, dspears@sjrwmd.com, (407)659-483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ivil Rights Coordinator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9:20:00Z</dcterms:created>
  <dc:creator>Kerce, Whitley L.</dc:creator>
  <dc:description/>
  <cp:keywords/>
  <dc:language>en-US</dc:language>
  <cp:lastModifiedBy>Kerce, Whitley L.</cp:lastModifiedBy>
  <dcterms:modified xsi:type="dcterms:W3CDTF">2020-01-03T19:20:00Z</dcterms:modified>
  <cp:revision>2</cp:revision>
  <dc:subject/>
  <dc:title/>
</cp:coreProperties>
</file>