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January 3, 2020, an Order was filed on the Petition for Variance or Waiver. The Petition for Variance or Waiver was filed by Yanine Velasquez on December 3, 2019, seeking a permanent variance or waiver of Rule 64B18-16.006, F.A.C., with regards the timeframes with respect to registration for podiatric residents, which requires that every podiatric resident participating in a residency program in a hospital in this state shall register with the Board within sixty(60) days of the date of commencement of residency using the Podiatric Residential Registration Form DH-MQA 1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5, No.234, on December 4, 2019, in the Florida Administrative Register. No comments were received on the Petition. The Board, at its meeting held on December 20, 2019, voted to grant the Petition for Variance or Waiver finding that Petitioner demonstrated a substantial hardship; demonstrated that application of the rule would violate the principle of fairness; and demonstrate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net Hartman, Executive Director, Board of Podiatric Medicine, 4052 Bald Cypress Way, Bin # C08, Tallahassee, Florida 32399-1708,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17:00Z</dcterms:created>
  <dc:creator>Kerce, Whitley L.</dc:creator>
  <dc:description/>
  <cp:keywords/>
  <dc:language>en-US</dc:language>
  <cp:lastModifiedBy>Kerce, Whitley L.</cp:lastModifiedBy>
  <dcterms:modified xsi:type="dcterms:W3CDTF">2020-01-03T19:17:00Z</dcterms:modified>
  <cp:revision>2</cp:revision>
  <dc:subject/>
  <dc:title/>
</cp:coreProperties>
</file>