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Paxum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2020, the Florida Office of Financial Regulation received a Petition for Declaratory Statement from Paxum Inc. The petition seeks a declaratory statement from the Office whether (a non-U.S. money service business, without any Florida User clients and without offices in Florida, requires a money transmitter license, despite having a bank account at a Florida Bank used to collect, transfer and transmit User fund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24:00Z</dcterms:created>
  <dc:creator>Kerce, Whitley L.</dc:creator>
  <dc:description/>
  <cp:keywords/>
  <dc:language>en-US</dc:language>
  <cp:lastModifiedBy>Kerce, Whitley L.</cp:lastModifiedBy>
  <dcterms:modified xsi:type="dcterms:W3CDTF">2020-01-03T19:24:00Z</dcterms:modified>
  <cp:revision>2</cp:revision>
  <dc:subject/>
  <dc:title/>
</cp:coreProperties>
</file>