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DR ENGINEERING, INC. - PENSACOL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February 4, 2020, 5:30 p.m. – 6:30 p.m., Centr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ine Forest Methodist Church; 2800 Wilde Lake Boulevard, Pensacol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Project Information: This Florida Department of Transportation (FDOT) public meeting is being held to provide interested persons an opportunity to express their views concerning the proposed improvements. The intent of this study is to widen I-10 from four to six lanes from east of the Alabama State line to west of U.S. 29 and reconstruct the interchanges at Nine Mile and Pine Forest Roads as Diverging Diamond Interchanges.</w:t>
      </w:r>
    </w:p>
    <w:p>
      <w:pPr>
        <w:pStyle w:val="Normal"/>
        <w:spacing w:lineRule="auto" w:line="264" w:before="0" w:after="0"/>
        <w:jc w:val="both"/>
        <w:rPr/>
      </w:pPr>
      <w:r>
        <w:rPr>
          <w:rFonts w:eastAsia="Times New Roman" w:cs="Times New Roman" w:ascii="Times New Roman" w:hAnsi="Times New Roman"/>
          <w:sz w:val="20"/>
          <w:szCs w:val="20"/>
        </w:rPr>
        <w:t>Meeting Information: This study is being developed concurrently with a separate study for the Beulah Road (County Road 99) Interchange PD&amp;E Study (FPID 433113-1-22-01). This public meeting will focus on the limits of analysis from west of the Pensacola Weigh Station to west of U.S. 29. There will be no formal presentation. Maps, drawings and other information will be on display. FDOT representatives will be available to discuss proposed improvements, answer questions, and receive comments.</w:t>
      </w:r>
    </w:p>
    <w:p>
      <w:pPr>
        <w:pStyle w:val="Normal"/>
        <w:spacing w:lineRule="auto" w:line="264" w:before="0" w:after="0"/>
        <w:jc w:val="both"/>
        <w:rPr/>
      </w:pPr>
      <w:r>
        <w:rPr>
          <w:rFonts w:eastAsia="Times New Roman" w:cs="Times New Roman" w:ascii="Times New Roman" w:hAnsi="Times New Roman"/>
          <w:sz w:val="20"/>
          <w:szCs w:val="20"/>
        </w:rPr>
        <w:t>Share Your Comments: Those wishing to comment may email your comments to Nikole Arrant, P.E., FDOT Project Manager at narrant@hntb.com. You may also complete a comment form and drop it in the comment box during the meeting or mail your written comments to Nikole Arrant, P.E., FDOT Project Manager, 1074 Highway 90, Chipley, Florida 32428. All comments must be postmarked no later than February 14, 2020 to become part of the official project recor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ikole Arrant, P.E., FDOT Project Manager; Phone: (850)415-9017, Email: narrant@hnt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kole Arrant, P.E., FDOT Project Manager; Phone: (850)415-9017; Email: narrant@hntb.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Nikole Arrant, P.E., FDOT Project Manager, Phone: (850)415-9017; Email: narrant@hntb.com; or Ian Satter, FDOT Public Information Director, Phone: Toll-Free 1(888)638-0250, Ext. 1205; Email: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1:14:00Z</dcterms:created>
  <dc:creator>Kerce, Whitley L.</dc:creator>
  <dc:description/>
  <cp:keywords/>
  <dc:language>en-US</dc:language>
  <cp:lastModifiedBy>Brown, Cari L.</cp:lastModifiedBy>
  <dcterms:modified xsi:type="dcterms:W3CDTF">2020-01-13T13:05:00Z</dcterms:modified>
  <cp:revision>3</cp:revision>
  <dc:subject/>
  <dc:title/>
</cp:coreProperties>
</file>