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Housing Finance Corporation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21, 2020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Housing Finance Corporation, 227 North Bronough Street, Tallahassee, Florida, 32301-1329. The meeting will also be accessible via phone. The call-in information is available on the Corporation webpage https://www.floridahousing.org/programs/developers-multifamily-programs/competitive/2020/2020-10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workshop will discuss a Request for Applications (RFA) 2020-103 Housing Credit and SAIL Financing Develop Housing for Homeless Pers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ean Salmonsen at (850)488-419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an Salmonsen at (850)488-41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4:19:00Z</dcterms:created>
  <dc:creator>Kerce, Whitley L.</dc:creator>
  <dc:description/>
  <cp:keywords/>
  <dc:language>en-US</dc:language>
  <cp:lastModifiedBy>Kerce, Whitley L.</cp:lastModifiedBy>
  <dcterms:modified xsi:type="dcterms:W3CDTF">2020-01-06T14:19:00Z</dcterms:modified>
  <cp:revision>2</cp:revision>
  <dc:subject/>
  <dc:title/>
</cp:coreProperties>
</file>