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0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 Number: 1(888)585-9008, Conference Room#9488732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tephanie Prine, Division of Drugs, Devices and Cosmetics, 2601 Blair Stone Road, Tallahassee, FL 32399-1047, (850)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Prine, Division of Drugs, Devices and Cosmetics, 2601 Blair Stone Road, Tallahassee, FL 32399-1047, (850)717-1800, Stephanie.Pri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1:00Z</dcterms:created>
  <dc:creator>Kerce, Whitley L.</dc:creator>
  <dc:description/>
  <cp:keywords/>
  <dc:language>en-US</dc:language>
  <cp:lastModifiedBy>Kerce, Whitley L.</cp:lastModifiedBy>
  <dcterms:modified xsi:type="dcterms:W3CDTF">2020-01-10T14:51:00Z</dcterms:modified>
  <cp:revision>2</cp:revision>
  <dc:subject/>
  <dc:title/>
</cp:coreProperties>
</file>