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3, 2020, 5:00 p.m. – 6:30 p.m. ET</w:t>
      </w:r>
    </w:p>
    <w:p>
      <w:pPr>
        <w:pStyle w:val="Normal"/>
        <w:spacing w:lineRule="auto" w:line="264" w:before="0" w:after="0"/>
        <w:jc w:val="both"/>
        <w:rPr/>
      </w:pPr>
      <w:r>
        <w:rPr>
          <w:rFonts w:eastAsia="Times New Roman" w:cs="Times New Roman" w:ascii="Times New Roman" w:hAnsi="Times New Roman"/>
          <w:sz w:val="20"/>
          <w:szCs w:val="20"/>
        </w:rPr>
        <w:t>PLACE: This meeting will be held via online webinar and requires a telephone for audio. To join the webinar, please use the following link https://attendee.gotowebinar.com/register/579623351730618627. Call United States (Toll-free): 1(877)309-2071, Access Code: 837-164-661. Enter your audio pin and press #. If you have any difficulty accessing the teleconference, please call the Florida Center’s main number at (850)412-3730.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al Time Outcomes Subcommittee of the Pediatric Cardiac Technical Advisory Panel (PCTAP) to which all interested parties are invited. The purpose of this meeting is to discuss the Real Time Outcomes component of the PCT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other meeting materials will be posted to the PCTAP Website: http://ahca.myflorida.com/SCHS/PCTAP/meetings.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drea Bonavia, Florida Center for Health Information and Transparency at Andrea.Bonavia@ahca.myflorida.com or (850)412-37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drea Bonavia, Florida Center for Health Information and Transparency at Andrea.Bonavia@ahca.myflorida.com or (850)412-37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3:00Z</dcterms:created>
  <dc:creator>Kerce, Whitley L.</dc:creator>
  <dc:description/>
  <cp:keywords/>
  <dc:language>en-US</dc:language>
  <cp:lastModifiedBy>Kerce, Whitley L.</cp:lastModifiedBy>
  <dcterms:modified xsi:type="dcterms:W3CDTF">2020-01-06T14:55:00Z</dcterms:modified>
  <cp:revision>1</cp:revision>
  <dc:subject/>
  <dc:title/>
</cp:coreProperties>
</file>