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D-8.6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Wetland Leve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is to amend Rule 40D-8.623 F.A.C., to revise, replace, and adopt new minimum levels for certain wetlands located in Hillsborough, Pasco, and Pinellas Coun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Minimum flows for certain wetlands located within Hillsborough, Pasco, and Pinellas Counties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0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1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17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0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04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08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70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06; 1(800)423-1476 (FL only), ext. 4706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onna Campbell, Staff Environmental Scientist, SWFWMD, 2379 Broad Street, Brooksville, FL 34604, (352)796-7211, ext. 423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3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21:00Z</dcterms:created>
  <dc:creator>Kerce, Whitley L.</dc:creator>
  <dc:description/>
  <cp:keywords/>
  <dc:language>en-US</dc:language>
  <cp:lastModifiedBy>Reddick, Ernest L.</cp:lastModifiedBy>
  <dcterms:modified xsi:type="dcterms:W3CDTF">2020-01-06T17:45:00Z</dcterms:modified>
  <cp:revision>2</cp:revision>
  <dc:subject/>
  <dc:title/>
</cp:coreProperties>
</file>