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District Board of Trustees announce the following Deep Dive Workshop/Planning Meeting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January 14, 2020, 11:00 a.m. – 2:00 p.m.</w:t>
      </w:r>
    </w:p>
    <w:p>
      <w:pPr>
        <w:pStyle w:val="Normal"/>
        <w:spacing w:lineRule="auto" w:line="264" w:before="0" w:after="0"/>
        <w:jc w:val="both"/>
        <w:rPr/>
      </w:pPr>
      <w:r>
        <w:rPr>
          <w:rFonts w:cs="Times New Roman" w:ascii="Times New Roman" w:hAnsi="Times New Roman"/>
          <w:sz w:val="20"/>
          <w:szCs w:val="20"/>
        </w:rPr>
        <w:t>PLACE:  FSCJ Administrative Offices – Room 403A,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Discussion of Enrollment Review and Forecasting; Student Success; Institutional Scorecard and Goals; Strategic Planning; and Proposed Funding Model.</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A copy of the agenda may be obtained by contacting: Kimberli Sodek, Administration Support Manager – Office of the College President at Kim.Sodek@fscj.edu.</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pies of the agenda for the workshop will be available for inspection beginning Tuesday, January 7, 2020, and copies will be provided upon written request and the payment of approved duplicating charges. </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workshop is asked to advise the agency at least 24 hours before the workshop by contacting:  The Office of the College President Administration Support Manager Kimberli Sodek at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Administration Support Manager – Office of the College President at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5:00Z</dcterms:created>
  <dc:creator>Sodek, Kim</dc:creator>
  <dc:description/>
  <cp:keywords/>
  <dc:language>en-US</dc:language>
  <cp:lastModifiedBy>Kerce, Whitley L.</cp:lastModifiedBy>
  <cp:lastPrinted>2020-01-06T11:01:00Z</cp:lastPrinted>
  <dcterms:modified xsi:type="dcterms:W3CDTF">2020-01-06T16:35:00Z</dcterms:modified>
  <cp:revision>2</cp:revision>
  <dc:subject/>
  <dc:title/>
</cp:coreProperties>
</file>