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ILLSBOROUGH COUNTY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PROFESSIONAL CONSULTANTS HILLSBOROUGH METROPOLITAN PLANNING ORGANIZATION (MPO) AND STATE OF FLORIDA FLORIDA DEPARTMENT OF TRANSPORTATION DISTRICT VI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re is the updated link to the Unified Planning Work Program (UPWP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planhillsborough.org/wp-content/uploads/2019/12/FY19-FY20-UPWP-Amended-Dec-3-2019_Final.pdf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is a follow up notice to the original bid published in Vol. 46/Issue 3, January 6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2" TargetMode="External"/><Relationship Id="rId4" Type="http://schemas.openxmlformats.org/officeDocument/2006/relationships/hyperlink" Target="http://www.planhillsborough.org/wp-content/uploads/2019/12/FY19-FY20-UPWP-Amended-Dec-3-2019_Final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25:00Z</dcterms:created>
  <dc:creator>Kerce, Whitley L.</dc:creator>
  <dc:description/>
  <cp:keywords/>
  <dc:language>en-US</dc:language>
  <cp:lastModifiedBy>Kerce, Whitley L.</cp:lastModifiedBy>
  <dcterms:modified xsi:type="dcterms:W3CDTF">2020-01-06T17:25:00Z</dcterms:modified>
  <cp:revision>2</cp:revision>
  <dc:subject/>
  <dc:title/>
</cp:coreProperties>
</file>