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17, 2020, 11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, 1 Oakwood Boulevard, Suite 250, Hollywood, FL 33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will meet to update the SFRPC Statement of Organiz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outh Florida Regional Planning Council, 1 Oakwood Boulevard, Suite 250, Hollywood, FL 33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1 Oakwood Boulevard, Suite 250, Hollywood, FL 330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outh Florida Regional Planning Council, 1 Oakwood Boulevard, Suite 250, Hollywood, FL 33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22:00Z</dcterms:created>
  <dc:creator>Kerce, Whitley L.</dc:creator>
  <dc:description/>
  <cp:keywords/>
  <dc:language>en-US</dc:language>
  <cp:lastModifiedBy>Kerce, Whitley L.</cp:lastModifiedBy>
  <dcterms:modified xsi:type="dcterms:W3CDTF">2020-01-06T17:24:00Z</dcterms:modified>
  <cp:revision>1</cp:revision>
  <dc:subject/>
  <dc:title/>
</cp:coreProperties>
</file>