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HOUSING FIN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Housing Finance Corpor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February 12, 2020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Rick Seltzer Conference Room, Florida Housing Finance Corporation, 227 North Bronough Street, Suite 5000, Tallahassee, Florida, 32301-132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Review Committee meeting will be to discuss the responses received from qualified Respondents in response to RFQ 2020-02, for Single Family Cash Flow Providers, answer any questions the Review Committee may have regarding the responses, give the scores, and submit a recommendation to Florida Housing’s Board of Director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enny Marshall, (850)488-4197 or Jenny.Marshall@floridahousing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enny Marshall at Florida Housing Finance Corporation, (850)488-419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7:56:00Z</dcterms:created>
  <dc:creator>Kerce, Whitley L.</dc:creator>
  <dc:description/>
  <cp:keywords/>
  <dc:language>en-US</dc:language>
  <cp:lastModifiedBy>Kerce, Whitley L.</cp:lastModifiedBy>
  <dcterms:modified xsi:type="dcterms:W3CDTF">2020-01-06T17:59:00Z</dcterms:modified>
  <cp:revision>1</cp:revision>
  <dc:subject/>
  <dc:title/>
</cp:coreProperties>
</file>