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18 Access Control and Advisory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rapid-rate land application systems, appropriate advisory signs shall be posted around the site boundaries to designate the nature of the project area. Fencing around the entire site boundary is not required. Rapid infiltration basins, percolation ponds, or trenches, and storage ponds shall be enclosed with a fence or otherwise designed with appropriate features to discourage the entry of animals and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may allow public access to absorption field si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518,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