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orts Financing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17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-in Number: (712)832-8330, Access Code: 934 8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sey Grigsby in the Florida Ports Council offices at (850)222-8028 or casey.grigsby@flapo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Casey Grigsby in the Florida Ports Council offices at (850)222-8028 or casey.grigsby@flapo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sey Grigsby in the Florida Ports Council offices at (850)222-8028 or casey.grigsby@flaport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08:00Z</dcterms:created>
  <dc:creator>Kerce, Whitley L.</dc:creator>
  <dc:description/>
  <cp:keywords/>
  <dc:language>en-US</dc:language>
  <cp:lastModifiedBy>Kerce, Whitley L.</cp:lastModifiedBy>
  <dcterms:modified xsi:type="dcterms:W3CDTF">2020-01-06T19:10:00Z</dcterms:modified>
  <cp:revision>1</cp:revision>
  <dc:subject/>
  <dc:title/>
</cp:coreProperties>
</file>