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ky Powersports North Orlando LLC to Relocate line-make SUZ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uzuki Motor of America, Inc., intends to allow the relocation of Sky Powersports North Orlando LLC, as a dealership for the sale of motorcycle manufactured by Suzuki Motor of America, Inc., (line-make SUZI) from its present location at 855 North US Highway 17-92, Longwood, (Seminole County), Florida, 32750, to a proposed location at 3710 West 1st Street, Sanford, (Seminole County), Florida, 32771, on or after January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ky Powersports North Orlando LLC are dealer operator(s): Nathan Stickney, 855 North US Highway17-92, Longwood, Florida 32750, principal investor(s): Nathan Stickney, 855 North US Highway17-92, Longwood, Florida 32750, Charles Northey, 855 North Us Highway 17-92, Longwood, Florida 327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rtyn T. Haynes, Suzuki Motor of America, Inc., 3251 East Imperial Highway, PO Box 1100, Brea, California 92821-1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57:00Z</dcterms:created>
  <dc:creator>Kerce, Whitley L.</dc:creator>
  <dc:description/>
  <cp:keywords/>
  <dc:language>en-US</dc:language>
  <cp:lastModifiedBy>Kerce, Whitley L.</cp:lastModifiedBy>
  <dcterms:modified xsi:type="dcterms:W3CDTF">2020-01-06T19:57:00Z</dcterms:modified>
  <cp:revision>2</cp:revision>
  <dc:subject/>
  <dc:title/>
</cp:coreProperties>
</file>