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ylen Bay Motorsports LLC for the Establishment of line-make BEN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intends to allow the establishment of Waylen Bay Motorsports LLC, d/b/a Gables Motorsports, as a dealership for the sale of motorcycle manufactured ZHEJIANG QIANJIANG MOTORCYCLE CO./</w:t>
      </w:r>
      <w:r>
        <w:rPr>
          <w:rFonts w:eastAsia="Times New Roman" w:cs="Calibri"/>
          <w:sz w:val="20"/>
          <w:szCs w:val="20"/>
        </w:rPr>
        <w:t xml:space="preserve"> </w:t>
      </w:r>
      <w:r>
        <w:rPr>
          <w:rFonts w:eastAsia="Times New Roman" w:cs="Times New Roman" w:ascii="Times New Roman" w:hAnsi="Times New Roman"/>
          <w:sz w:val="20"/>
          <w:szCs w:val="20"/>
        </w:rPr>
        <w:t>BENELLI Q.J. SRL (line-make BENE) at 7300 Bird Road, Miami, (Miami-Dade County), Florida, 33155, on or after January 3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aylen Bay Motorsports LLC are dealer operator(s): Nigel Bailey, 6800 Southwest 4d Street, Miami, Florida 33155; principal investor(s): Peter Bailey, 5th Strand Applecross, West Australia, Jane Bailey, 5 The Strand, Applecross, West Australia 61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00:00Z</dcterms:created>
  <dc:creator>Kerce, Whitley L.</dc:creator>
  <dc:description/>
  <cp:keywords/>
  <dc:language>en-US</dc:language>
  <cp:lastModifiedBy>Kerce, Whitley L.</cp:lastModifiedBy>
  <dcterms:modified xsi:type="dcterms:W3CDTF">2020-01-06T20:00:00Z</dcterms:modified>
  <cp:revision>2</cp:revision>
  <dc:subject/>
  <dc:title/>
</cp:coreProperties>
</file>