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0, 2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Hall, 2nd Floor, City Commission Chambers, 300 South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regula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Collins-Jones, Governor's Office of Adoption and Child Protection, (850)717-9261 or jessica.collins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ssica Collins-Jones, Governor's Office of Adoption and Child Protection, (850)717-9261 or jessica.collins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Collins-Jones, Governor's Office of Adoption and Child Protection, (850)717-9261 or jessica.collins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55:00Z</dcterms:created>
  <dc:creator>Kerce, Whitley L.</dc:creator>
  <dc:description/>
  <cp:keywords/>
  <dc:language>en-US</dc:language>
  <cp:lastModifiedBy>Kerce, Whitley L.</cp:lastModifiedBy>
  <dcterms:modified xsi:type="dcterms:W3CDTF">2020-01-06T19:55:00Z</dcterms:modified>
  <cp:revision>2</cp:revision>
  <dc:subject/>
  <dc:title/>
</cp:coreProperties>
</file>