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Office of CMS Managed Care Plan and Special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0,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 and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Meeting and call in information: https://global.gotomeeting.com/join/335111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One-touch: tel: 15713173129, 33511174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1(571)317-3129, One-touch: tel: 15713173129, 335111741#, Access Code: 335-111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 Dial in or type: 67.217.95.2 or inroomlink.goto.com, Meeting ID: 335 111 741 or dial directly: 335111741@67.217.95.2 or 67.217.95.2##335111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ren and Youth with Special Health Care Needs (CYSHCN) Needs Assessment Statewide Workgroup provides feedback to the Department during the needs assessment process of the Title V Block Grant so that stakeholder consultation and expertise is included in shaping the direction of Florida’s Title V CYSHCN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i Stannard at Kelli.Stanna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lli Stannard at Kelli.Stannard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9:00Z</dcterms:created>
  <dc:creator>Kerce, Whitley L.</dc:creator>
  <dc:description/>
  <cp:keywords/>
  <dc:language>en-US</dc:language>
  <cp:lastModifiedBy>Kerce, Whitley L.</cp:lastModifiedBy>
  <dcterms:modified xsi:type="dcterms:W3CDTF">2020-01-07T13:49:00Z</dcterms:modified>
  <cp:revision>2</cp:revision>
  <dc:subject/>
  <dc:title/>
</cp:coreProperties>
</file>