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25 Projects Involving Additional Levels of Preapplication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2-610.525, F.A.C., applies to the following types of new, rapid-rate, land application projects, for which complete permit applications were received by the Department on or after Januar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located over Class F-I, G-I, or G-II ground waters in aquifers used for public water supply, which are unconfined and have highly permeable soil typ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located over Class F-I, G-I, or G-II ground waters in aquifers used for public water supply, which are located in karst areas having solution features or fractur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s designed for continuous loading to a single rapid infiltration basin, percolation pond, cell, or absorption field. This also includes projects having multiple rapid infiltration basins, percolation ponds, cells, or portions of absorption fields, which are continuously loaded or are never allowed to dry or are unable to 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s having rapid infiltration basins, percolation ponds, cells, or absorption field application distribution systems which are excavated into the receiving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s involving average annual loading rates greater than 9 inch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62-610.525, F.A.C., also shall apply to existing projects which are being expanded or modified; however, these rule requirements shall apply only to the expanded or modifie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ccordance with Rule 62-610.100, F.A.C., the Secretary or the Secretary’s designee may apply the requirements in Rule 62-610.525, F.A.C., to existing, rapid-rate land application facilities where violations of permit conditions or water quality standards have occurred to ensure future compliance with permit conditions and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s permitted under this section shall be considered as reuse for ground wat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application waste treatment shall result in a reclaimed water that meets, at a minimum, secondary treatment and high-level disinfection. The reclaimed water shall not contain more than 5.0 mg/L of total suspended solids befor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ltration shall be provided for total suspended solids control. Chemical feed facilities for coagulants, coagulant aids, or polyelectrolytes shall be provided. Such chemical feed facilities may be idle if the reclaimed water limitations are being achieved without chemical addition. Filtration is an important component of the wastewater treatment facility. By removing TSS before disinfection, filtration serves to increase the ability of the disinfection process to inactivate virus and other pathogens. Filtration also serves as the primary barrier for removal of protozoan pathogens (Cryptosporidium, Giardia, and others). Addition of chemical coagulants generally increases the effectiveness of pathogen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tal nitrogen shall be limited to 10 mg/L as nitrogen as a maximum annual average. Monthly average and single sample maximum permit limitations shall be established using the multipliers in subparagraph 62-600.740(1)(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tewater treatment facilities shall be designed and operated to meet the primary and secondary drinking water standards established in Rules 62-550.310 and 62-550.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rameters listed as primary drinking water standards shall be applied as maximum single sample permit limits. The primary drinking water standards for asbestos and bacteriological parameters shall not apply. The primary drinking water standard for sodium shall be applied as a maximum annual average permit limitation. The multipliers in subparagarph 62-600.740(1)(b)2., F.A.C., shall be used to establish maximum monthly and single sample maximum permit limits for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pH, the parameters listed as secondary drinking water standards shall be applied as maximum annual average permit limits. The multipliers established in subparagraph 62-600.740(1)(b)2., F.A.C., shall be used to establish maximum monthly and single sample maximum permit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ondary drinking water standard for fluoride shall be used in establishing permit limits, as described in subparagraph 62-610.525(8)(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H observations in the reclaimed water shall fall within the pH range established in the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laimed water shall be sampled for the parameters listed as primary or secondary drinking water standa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meters listed as primary drinking water standards that are imposed as reclaimed water limits shall be analyzed monthly. After the first three months,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meters listed as secondary drinking water standards that are imposed as reclaimed water limits shall be analyzed quarterly. After the first year,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annually. The pH of the reclaimed water shall be analy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pH, twenty-four hour composite samples shall be used to analyze the reclaimed water for parameters listed as primary or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approve less restrictive discharge limits for parameters which are included as primary or secondary drinking water standards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provides an affirmative demonstration in the engineering report that a zone of discharge is appropriate and that the corresponding ground water standards contained in Chapter 62-520, F.A.C., will be met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vides an affirmative demonstration in the engineering report that the receiving ground water does not meet ground water standards. For the affected parameters, the Department shall establish reclaimed water discharge limits at the level occurring in the receiving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quifer exemption has been granted, as provided in subsection 62-528.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rameter exemption has been granted, as provided in Rule 62-520.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establishes alternative discharge limits in accordance with paragraph 62-610.525(8)(b), F.A.C., the alternative limit shall serve as the single sample maximum permit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ss I reliability as described in paragraph 62-610.300(1)(c), F.A.C., shall be provided. The Department shall approve alternative levels of treatment facility reliability if the permittee provides reasonable assurances in the engineering report that the facility will provide a level of reliability equivalent to Class I reliability. Class I reliability shall not be required if a permitted alternate treatment or discharge system exists which has sufficient capacity to handle any reclaimed water flows which do not meet the performance criteria for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ground water monitoring plan meeting the requirements of Rule 62-522.600, F.A.C., is required. A proposed monitoring plan shall be included in the engineering report. Approval of the monitoring plan by the Department shall be a prerequisite for issuance of the init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tback distances shall be as established in Rule 62-610.5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retreatment program shall be prepared and implemented in accordance with Rule 62-610.330, F.A.C., for domestic wastewater treatment facilities which have permitted capacities of 0.1 mgd or larger and discharge all or part of their reclaimed water to rapid-rate land application systems regulated under Rule 62-610.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ermittee shall sample the reclaimed water for Cryptosporidium and Giardia.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mpling shall be conducted once every two years. Intervals between sampling shall not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immediately following the disinfection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25,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