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3, 2020, 1:10 p.m. CT / 2:1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ackson County Board of County Commissioners Chambers, 2864 Madison Street, Marianna, Florida, 32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a public hearing is hereby noticed within the timeline for the Florida Forever 2020 Water Management District Work Plan Annual Repor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 Bert, (850)539-5999, carol.bert@nwfwat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ol Bert, (850)539-5999, carol.bert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31:00Z</dcterms:created>
  <dc:creator>Kerce, Whitley L.</dc:creator>
  <dc:description/>
  <cp:keywords/>
  <dc:language>en-US</dc:language>
  <cp:lastModifiedBy>Kerce, Whitley L.</cp:lastModifiedBy>
  <dcterms:modified xsi:type="dcterms:W3CDTF">2020-01-07T17:31:00Z</dcterms:modified>
  <cp:revision>2</cp:revision>
  <dc:subject/>
  <dc:title/>
</cp:coreProperties>
</file>