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otice of Meeting/Workshop/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STATE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S AND TIMES: January 22, 2020, 1:00 p.m. – 5:00 p.m. Eastern; January 23, 2020, 9:00 a.m. – 12:00 Noon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.A. Gray Building, Room 307, 500 South Bronough Street, Tallahassee, Florida 32399. To connect to the meeting online, visit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  <w:u w:val="none"/>
            <w:shd w:fill="FFFFFF" w:val="clear"/>
          </w:rPr>
          <w:t>https://attendee.gotowebinar.com/register/551410979449136385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GENERAL SUBJECT MATTER TO BE CONSIDERED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Directors of the Friends of the State Library and Archives of Florida Inc. will meet to discuss regular business and long-range planning for the organization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Lindsey Harrington with the Division of Library and Information Services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 Lindsey Harrington at (850)245-6614 or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>. If you are hearing or speech impaired, please contact the agency using the Florida Relay Service at 1(800)955-8771 (TDD) or 1(800)955-8770 (Voice)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 the procedure on making a public comment dur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meeting, please refer to th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Division’s Public Comment Polic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you may contact: Lindsey Harrington with the Division of Library and Information Services at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551410979449136385" TargetMode="External"/><Relationship Id="rId3" Type="http://schemas.openxmlformats.org/officeDocument/2006/relationships/hyperlink" Target="mailto:lindsey.harrington@dos.myflorida.com" TargetMode="External"/><Relationship Id="rId4" Type="http://schemas.openxmlformats.org/officeDocument/2006/relationships/hyperlink" Target="mailto:lindsey.harrington@dos.myflorida.com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hyperlink" Target="mailto:lindsey.harringto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1:00Z</dcterms:created>
  <dc:creator>Harrington, Lindsey C.</dc:creator>
  <dc:description/>
  <cp:keywords/>
  <dc:language>en-US</dc:language>
  <cp:lastModifiedBy>Kerce, Whitley L.</cp:lastModifiedBy>
  <cp:lastPrinted>2018-04-18T09:00:00Z</cp:lastPrinted>
  <dcterms:modified xsi:type="dcterms:W3CDTF">2020-01-07T14:31:00Z</dcterms:modified>
  <cp:revision>2</cp:revision>
  <dc:subject/>
  <dc:title/>
</cp:coreProperties>
</file>