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20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February 10, 2020, 9:00 a.m. – 11:30 p.m.; April 13, 2020, 9:00 a.m. – 11:30 p.m.; June 8, 2020, 9:00 a.m. – 11:30 p.m.; August 10, 2020, 9:00 a.m. – 11:30 p.m.; October 12, 2020, 9:00 a.m. – 11:30 p.m.; December 14, 2020, 9:00 a.m. – 11:30 p.m.</w:t>
      </w:r>
    </w:p>
    <w:p>
      <w:pPr>
        <w:pStyle w:val="Normal"/>
        <w:spacing w:lineRule="auto" w:line="264" w:before="0" w:after="0"/>
        <w:jc w:val="both"/>
        <w:rPr/>
      </w:pPr>
      <w:r>
        <w:rPr>
          <w:rFonts w:eastAsia="Times New Roman" w:cs="Times New Roman" w:ascii="Times New Roman" w:hAnsi="Times New Roman"/>
          <w:sz w:val="20"/>
          <w:szCs w:val="20"/>
        </w:rPr>
        <w:t>PLACE: Children’s Advocacy Center, 3830 Evans Ave, Fort Myers, FL 33901</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rancine Donnorummo: fdonnorummo@sao.cjis20.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rancine Donnorummo: fdonnorummo@sao.cjis20.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Francine Donnorummo: fdonnorummo@sao.cjis20.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6:00Z</dcterms:created>
  <dc:creator>Kerce, Whitley L.</dc:creator>
  <dc:description/>
  <cp:keywords/>
  <dc:language>en-US</dc:language>
  <cp:lastModifiedBy>Kerce, Whitley L.</cp:lastModifiedBy>
  <dcterms:modified xsi:type="dcterms:W3CDTF">2020-01-07T14:46:00Z</dcterms:modified>
  <cp:revision>2</cp:revision>
  <dc:subject/>
  <dc:title/>
</cp:coreProperties>
</file>