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 Land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Q-15.013</w:t>
        </w:r>
      </w:hyperlink>
      <w:r>
        <w:rPr>
          <w:rFonts w:eastAsia="Times New Roman" w:cs="Times New Roman" w:ascii="Times New Roman" w:hAnsi="Times New Roman"/>
          <w:sz w:val="20"/>
          <w:szCs w:val="20"/>
        </w:rPr>
        <w:tab/>
        <w:t>Management and Sale of RICO Lands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February 14, 2020, 9:00 a.m.; April 10, 2020, 9:00 a.m.; June 12, 2020, 9:00 a.m.; October 9, 2020, 9:00 a.m.; December 10, 2020, 1:00 p.m.; December 11,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Environmental Protection, 3900 Commonwealth Boulevard, Marjory Stoneman Douglas Building, Conference Rooms A and B, Tallahassee, Florida 32399-3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cquisition and Restoration Council (ARC), as defined in Section 259.035, Florida Statutes, announces the 2020 meeting calendar to which all interested parties are invited. The purpose of each meeting is for ARC to conduct regular business that includes reviewing land acquisition proposals, management plans, and other proposed uses of state-owned conservation lan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Office of Environmental Services at (850)245-2713 or see website: https://floridadep.gov/lands/environmental-services/content/acquisition-and-restoration-council-arc seven days before each meetin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auna Allen with the Office of Environmental Services at (850)245-2713 or email: shauna.r.allen@FloridaDEP.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hauna Allen with the Office of Environmental Services at (850)245-2713 or email: shauna.r.allen@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2" TargetMode="External"/><Relationship Id="rId4" Type="http://schemas.openxmlformats.org/officeDocument/2006/relationships/hyperlink" Target="https://www.flrules.org/gateway/ruleNo.asp?id=62Q-15.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0:00Z</dcterms:created>
  <dc:creator>Kerce, Whitley L.</dc:creator>
  <dc:description/>
  <cp:keywords/>
  <dc:language>en-US</dc:language>
  <cp:lastModifiedBy>Kerce, Whitley L.</cp:lastModifiedBy>
  <dcterms:modified xsi:type="dcterms:W3CDTF">2020-01-07T14:40:00Z</dcterms:modified>
  <cp:revision>2</cp:revision>
  <dc:subject/>
  <dc:title/>
</cp:coreProperties>
</file>