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February 12, 2020, 12:00 Noon; Thursday, February 13, 2020, 8:30 a.m.; Friday, February 14, 2020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St. Augustine, 300 A1A Beach Blvd, St. Augustine, FL 32080, (904)461-90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disciplinary and committee meetings of the Boar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8:00Z</dcterms:created>
  <dc:creator>Kerce, Whitley L.</dc:creator>
  <dc:description/>
  <cp:keywords/>
  <dc:language>en-US</dc:language>
  <cp:lastModifiedBy>Kerce, Whitley L.</cp:lastModifiedBy>
  <dcterms:modified xsi:type="dcterms:W3CDTF">2020-01-14T13:08:00Z</dcterms:modified>
  <cp:revision>1</cp:revision>
  <dc:subject/>
  <dc:title/>
</cp:coreProperties>
</file>