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1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Pensacola Beach, 12 Via De Luna Drive, Pensacola, Florida 325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: including disciplinary cases, application reviews, rules, reports, and profession discussion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 Road, Tallahassee, Florida 32399-0751, Telephone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 Road, Tallahassee, Florida 32399-0751,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31:00Z</dcterms:created>
  <dc:creator>Kerce, Whitley L.</dc:creator>
  <dc:description/>
  <cp:keywords/>
  <dc:language>en-US</dc:language>
  <cp:lastModifiedBy>Kerce, Whitley L.</cp:lastModifiedBy>
  <dcterms:modified xsi:type="dcterms:W3CDTF">2020-01-07T16:31:00Z</dcterms:modified>
  <cp:revision>2</cp:revision>
  <dc:subject/>
  <dc:title/>
</cp:coreProperties>
</file>