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Q-15.013</w:t>
        </w:r>
      </w:hyperlink>
      <w:r>
        <w:rPr>
          <w:rFonts w:eastAsia="Times New Roman" w:cs="Times New Roman" w:ascii="Times New Roman" w:hAnsi="Times New Roman"/>
          <w:sz w:val="20"/>
          <w:szCs w:val="20"/>
        </w:rPr>
        <w:tab/>
        <w:t>Management and Sale of RICO Land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land City Commission, 228 S Massachusetts Ave,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lorida Statutes, announces the 2020 meeting calendar to which all interested parties are invited. The purpose of each meeting is for ARC to conduct regular business that includes reviewing land acquisition proposals, management plans, and other proposed uses of state-owned conservation lan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una R. Allen with the Division of State Lands at (850)245-2713 or Shauna.R.Allen@FloridaDEP.gov, or by visiting the Department of Environmental Protection website at https://floridadep.gov/lands/environmental-services/content/other-acquisition-and-restoration-council-arc-activiti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Lakeland City Clerk at 1(863)834-6000 at least 48 hours in advance of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Kerce, Whitley L.</dc:creator>
  <dc:description/>
  <cp:keywords/>
  <dc:language>en-US</dc:language>
  <cp:lastModifiedBy>Kerce, Whitley L.</cp:lastModifiedBy>
  <dcterms:modified xsi:type="dcterms:W3CDTF">2020-01-07T17:24:00Z</dcterms:modified>
  <cp:revision>2</cp:revision>
  <dc:subject/>
  <dc:title/>
</cp:coreProperties>
</file>