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553 Minimum System Siz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claimed water from treatment facilities with a design average daily flow of less than 0.1 mgd shall not be used for ground water recharge or indirect potable reuse under the provisions of Part V of Chapter 62-6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1-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