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nerg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 Join the conference call: United States (toll-free) 1(866)899-4679 access code/meeting ID: 533-378-925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comments to the Rule Development Workshop “Rule 61G20-1.001, F.A.C.” of February 11, 2020 for the purpose of reviewing comments received regarding the proposed 7th Edition (2020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eview and accept “Letter of Certification of Equivalence to DOE” - latest draft of the 7th Edition (2020) Florida Building Code, Energy Conservation to ASHRAE 90.1 -2016 (this Certification is due by February 27, 2020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eview and discuss scope of work for updating the “Energy Simulation Tool Approval Technical Assistance Manual Florida Building Code, Energy Conservation, 6th Edition (2017)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38:00Z</dcterms:created>
  <dc:creator>Kerce, Whitley L.</dc:creator>
  <dc:description/>
  <cp:keywords/>
  <dc:language>en-US</dc:language>
  <cp:lastModifiedBy>Kerce, Whitley L.</cp:lastModifiedBy>
  <dcterms:modified xsi:type="dcterms:W3CDTF">2020-01-07T16:38:00Z</dcterms:modified>
  <cp:revision>2</cp:revision>
  <dc:subject/>
  <dc:title/>
</cp:coreProperties>
</file>