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20-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Roofing Technical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8, 2020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University of Florida Conference Center, 1714 SW 34th Street, Gainesville, Florida 326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provide comments to the Rule Development Workshop “Rule 61G20-1.001, F.A.C.” of February 11, 2020 for the purpose of reviewing comments received regarding the proposed 7th Edition (2020) update to the Florida Building Co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bert Benbow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bert Benbow, Building Codes and Standards Office, Division of Professions, Department of Business and Professional Regulation, 2601 Blair Stone Road, Tallahassee, Florida 32399-0772, or call (850)487-1827 or by accessing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7:04:00Z</dcterms:created>
  <dc:creator>Kerce, Whitley L.</dc:creator>
  <dc:description/>
  <cp:keywords/>
  <dc:language>en-US</dc:language>
  <cp:lastModifiedBy>Kerce, Whitley L.</cp:lastModifiedBy>
  <dcterms:modified xsi:type="dcterms:W3CDTF">2020-01-07T17:04:00Z</dcterms:modified>
  <cp:revision>2</cp:revision>
  <dc:subject/>
  <dc:title/>
</cp:coreProperties>
</file>