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7, 2020, 9:00 a.m., Audit Committee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udit Committee Teleconference Meeting to consider District business. The meeting will be held at District Headquarters and Committee members may teleconference in. Public must be present at District Headquarters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in Lamm at (386)362-1001 or 1(800)226-1066 (Florida only) when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Robin Lamm at (386)362-1001 or 1(800)226-1066 (Florida only) when availabl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01:00Z</dcterms:created>
  <dc:creator>Kerce, Whitley L.</dc:creator>
  <dc:description/>
  <cp:keywords/>
  <dc:language>en-US</dc:language>
  <cp:lastModifiedBy>Kerce, Whitley L.</cp:lastModifiedBy>
  <dcterms:modified xsi:type="dcterms:W3CDTF">2020-01-07T17:01:00Z</dcterms:modified>
  <cp:revision>2</cp:revision>
  <dc:subject/>
  <dc:title/>
</cp:coreProperties>
</file>